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танцевальной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ценимый вклад в развитие личности оказывает танцевальная деятельность, интеграция в этой деятельности других видов деятельности, для которых присуща эмоциональная приподнятость, творческий, импровизационный, очень активный характер. Танцевальная деятельность является для ребенка игрой, общением, трудом, учебой, отдыхом и так дале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им наиболее важные </w:t>
      </w:r>
      <w:r>
        <w:rPr>
          <w:i/>
          <w:sz w:val="28"/>
          <w:szCs w:val="28"/>
          <w:u w:val="single"/>
        </w:rPr>
        <w:t>функции танцевальной деятельност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Эстетическая функция</w:t>
      </w:r>
      <w:r>
        <w:rPr>
          <w:sz w:val="28"/>
          <w:szCs w:val="28"/>
        </w:rPr>
        <w:t>. Эта специфическая особенность танца, позволяющая формировать художественные вкусы, способности и потребности человека и тем самым ценностно ориентировать его в мире; пробуждать творческий дух, творческое начало личности, желание и умение творить по законам крас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сочетание различных видов художественно – эстетической деятельности в танце позволяет решить задачу развития художественного вкуса и творческой активности детей. Участие в концертных программах содействует формированию эстетического отношения к искусству, готовит будущего зрителя, способного к восприятию профессионального хореографического искусства; расширяет границы кругозора ребенка, приобщает его к культурному наслед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анцевальной деятельности развиваются такие творческие способности детей, как музыкальный слух; умение сохранять яркость впечатлений, передавать их при исполнении танцевальных номеров, выражать свое отношение к нему. Эти способности являются основой каждой 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лекательная функция.</w:t>
      </w:r>
      <w:r>
        <w:rPr>
          <w:sz w:val="28"/>
          <w:szCs w:val="28"/>
        </w:rPr>
        <w:t xml:space="preserve"> Как и эстетическая, сопровождает и окрашивает все функции танцевальной деятельности. Она связана с созданием определенного комфорта, благоприятной атмосферы, душевной радости, наслаждения, позволяет стимулировать положительные эмоции, отвлекать от нежелательных, грустных мыслей и переживаний, проводить приятно и весело время, пробуждать интерес к данной деятельности. В процессе танцевальной деятельности ребенок испытывает ни с чем несравнимое удоволь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муникативная функция.</w:t>
      </w:r>
      <w:r>
        <w:rPr>
          <w:sz w:val="28"/>
          <w:szCs w:val="28"/>
        </w:rPr>
        <w:t xml:space="preserve"> Танцевальная деятельность позволяет установить связь между педагогами и детьми, между самими детьми.  Полноценное общение в процессе танцевальной деятельности способствует развитию у детей умений и навыков социального взаимодействия. У них появляется способность брать на себя роли, приспосабливать свое поведение к поведению партнера, проявлять доброжелательность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Социокультурная функция.</w:t>
      </w:r>
      <w:r>
        <w:rPr>
          <w:sz w:val="28"/>
          <w:szCs w:val="28"/>
        </w:rPr>
        <w:t xml:space="preserve"> Эта функция способствует усвоению ребенком богатства культуры, формированию его как личности. С помощью танцевального искусства, фольклора осуществляется приобщение ребенка к национальной и мировой культуре, обогащается и усугубляется круг детских представлений о данной сфере человеческого наследия, воспитывается ценностное отношение к ней. Усваивая богатства культуры, ребенок получает знания о быте и образе жизни людей, их устоях, представлениях о чести, смелости, мужестве, желании обладать силой, ловкостью, выносливостью, проявлять смекалку, творческую выдум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ррекционно – развивающая функция.</w:t>
      </w:r>
      <w:r>
        <w:rPr>
          <w:sz w:val="28"/>
          <w:szCs w:val="28"/>
        </w:rPr>
        <w:t xml:space="preserve"> Обеспечивает соотношение характеристик танцевальной деятельности с условно – нормативными данными (по конкретному возрасту). Она способствует выявлению отклонений и составлению плана педагогических мероприятий по внесению позитивных изменений, дополнений в структуру личности и деятельности ребенка. Таким образом, танцевальная деятельность, посредством данной функции способствует формированию и развитию психических процессов качеств личности. Танцевальная деятельность посредством коррекционно – развивающей функции способствует развитию интеллектуальных, художественных и социальных задатков ребенка, исправлению отклонений и устранению трудностей, возникающих в процессе развити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сихотерапевтическая функция.</w:t>
      </w:r>
      <w:r>
        <w:rPr>
          <w:sz w:val="28"/>
          <w:szCs w:val="28"/>
        </w:rPr>
        <w:t xml:space="preserve"> Танец как метод психотерапии активно практикуется во многих странах. В работе с детьми танец довольно широко используется врачами, психологами, педагогами как наиболее адекватное специфике детства средство коррекционного и развивающего воздействия. Танцетерапевты используют танцы для снятия неурядиц в жизни, для коррекции нравственных взаимоотношений, для одобрения и ободрения ребенка. Патопсихологии, практические психологи используют их для восстановления сил, для улучшения психологического здоровья детей. Именно вследствие единства психологической природы общения и танца, последняя может иметь высокий психотерапевтический эфф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ая функция.</w:t>
      </w:r>
      <w:r>
        <w:rPr>
          <w:sz w:val="28"/>
          <w:szCs w:val="28"/>
        </w:rPr>
        <w:t xml:space="preserve"> Танцевальная деятельность способствует формированию определенных качеств, свойств и отношений личности. Например, тематика и содержание многих танцевальных композиций имеют нравственную направленность, также формируют художественный вку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Обучающая функция.</w:t>
      </w:r>
      <w:r>
        <w:rPr>
          <w:sz w:val="28"/>
          <w:szCs w:val="28"/>
        </w:rPr>
        <w:t xml:space="preserve"> Танцевальная деятельность способствует освоению системы знаний, умений, навыков, опыта познавательной и практической деятельности. В процессе овладения танцевальной деятельности ребенок полно и глубоко познает ми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иболее важные функции танцевальной деятельности, мы пришли к выводу, что данная деятельность является многогранным явлением в жизни ребенка, средством удовлетворения его потребностей, средством получения знаний, умений, навыков, средством выражения и развития личности, средством формирования художественного вку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42:00Z</dcterms:created>
  <dc:creator>User</dc:creator>
  <dc:description/>
  <cp:keywords/>
  <dc:language>en-US</dc:language>
  <cp:lastModifiedBy>User</cp:lastModifiedBy>
  <dcterms:modified xsi:type="dcterms:W3CDTF">2015-07-15T15:53:00Z</dcterms:modified>
  <cp:revision>15</cp:revision>
  <dc:subject/>
  <dc:title>ФУНКЦИИ ТАНЦЕВАЛЬНОЙ ДЕЯТЕЛЬНОСТИ</dc:title>
</cp:coreProperties>
</file>