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 «Как убежать от плоскостопия?»</w:t>
      </w:r>
    </w:p>
    <w:p>
      <w:pPr>
        <w:pStyle w:val="Normal"/>
        <w:spacing w:before="0" w:after="0"/>
        <w:ind w:left="1701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и предупреждение плоскостопия</w:t>
      </w:r>
    </w:p>
    <w:p>
      <w:pPr>
        <w:pStyle w:val="Normal"/>
        <w:spacing w:before="0" w:after="0"/>
        <w:ind w:left="1701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детей старшего дошкольного возраста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:</w:t>
      </w:r>
    </w:p>
    <w:p>
      <w:pPr>
        <w:pStyle w:val="Normal"/>
        <w:shd w:fill="FFFFFF" w:val="clear"/>
        <w:spacing w:lineRule="auto" w:line="240" w:before="0" w:after="0"/>
        <w:ind w:left="1701" w:right="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ейший признак жизни – дви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«Жизнь есть движе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эти слова принадлежат французскому философу Вольтеру. Чтобы ребёнок мог ходить, бегать, прыгать, двигаться без ограничений, его ноги должны быть здоровы.</w:t>
      </w:r>
    </w:p>
    <w:p>
      <w:pPr>
        <w:pStyle w:val="Normal"/>
        <w:shd w:fill="FFFFFF" w:val="clear"/>
        <w:spacing w:lineRule="auto" w:line="240" w:before="0" w:after="0"/>
        <w:ind w:left="1701" w:right="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овеческая стопа – природная «рессора», призванная снизить ударную нагрузку на суставы и позвоночник. Уникальное строение стопы обеспечивает удержание равновесия, служит надежным амортизатором при ходьбе и беге. Изменение формы сто</w:t>
        <w:softHyphen/>
        <w:t>пы вызывает не только снижение ее функциональных возможностей, но, что особенно важно, изменяет положение позвоночника. Это отрицательно влияет на функции последнего и, следователь</w:t>
        <w:softHyphen/>
        <w:t>но, на осанку и общее состояние ребенка.</w:t>
      </w:r>
    </w:p>
    <w:p>
      <w:pPr>
        <w:pStyle w:val="Normal"/>
        <w:shd w:fill="FFFFFF" w:val="clear"/>
        <w:spacing w:lineRule="auto" w:line="240" w:before="0" w:after="0"/>
        <w:ind w:left="1701" w:right="142"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лоскостоп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уплощение свода стопы, нарушающее естественные амортизационные возможности.</w:t>
      </w:r>
    </w:p>
    <w:p>
      <w:pPr>
        <w:pStyle w:val="Style17"/>
        <w:shd w:fill="FFFFFF" w:val="clear"/>
        <w:spacing w:lineRule="atLeast" w:line="300" w:before="0" w:after="0"/>
        <w:ind w:left="1701" w:right="142" w:hanging="0"/>
        <w:jc w:val="both"/>
        <w:rPr/>
      </w:pPr>
      <w:r>
        <w:rPr>
          <w:b/>
          <w:sz w:val="26"/>
          <w:szCs w:val="26"/>
        </w:rPr>
        <w:t>Актуальность:</w:t>
      </w: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lineRule="atLeast" w:line="300" w:before="0" w:after="0"/>
        <w:ind w:left="1701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 показатель плоскостопия у детей 5-6 лет.  В настоящее время проблема профилактики отклонений в состоянии здоровья детей дошкольного возраста приобрела особую значимость. Это обусловлено, прежде всего, наличием большого числа дошкольников (84,9%) с различными отклонениями в состоянии  здоровья. Плоскостопие является нарушением опорно-двигательного аппарата, при котором происходит нарушение функций стопы. Внешне это проявляется в опущении свода стоп, что вызвано ослаблением мышц и растягиванием ее связок. Плоскостопие часто сопровождается болями в стопах, голенях, повышенной утомляемости при ходьбе, затруднении при беге, прыжках, ухудшении координации движений, перегрузкой суставов нижних конечностей, более ранним появлением болевых синдромов остеохондроза. Плоскостопие способствует и является одной из причин скалиотических нарушений осанки. Стопа выполняет три биохимические функции: рессорную, балансировочную и толчковую.  При плоскостопии страдают все функции стопы.</w:t>
      </w:r>
    </w:p>
    <w:p>
      <w:pPr>
        <w:pStyle w:val="Normal"/>
        <w:spacing w:lineRule="auto" w:line="240" w:before="0" w:after="0"/>
        <w:ind w:left="1701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школьном возрасте опорно-двигательный аппарат находится в стадии интенсивного развития, его формирование еще не завершено, организм отличается большей пластичностью. Наиболее интенсивно формирование свода  идет впервые 7 лет. </w:t>
      </w:r>
    </w:p>
    <w:p>
      <w:pPr>
        <w:pStyle w:val="Normal"/>
        <w:spacing w:lineRule="auto" w:line="240" w:before="0" w:after="0"/>
        <w:ind w:left="1701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возрастает  значение организации профилактической работы непосредственно в условиях ДОУ, где ребенок находится практически ежедневно, и где имеется возможность обеспечить своевременность и регулярность воздействий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блема: </w:t>
      </w:r>
    </w:p>
    <w:p>
      <w:pPr>
        <w:pStyle w:val="Normal"/>
        <w:spacing w:lineRule="auto" w:line="240" w:before="0" w:after="0"/>
        <w:ind w:left="1701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ня, как инструктора по физической культуре   и  родителя 6-летнего ребенка насторожил тот факт, что </w:t>
      </w:r>
    </w:p>
    <w:p>
      <w:pPr>
        <w:pStyle w:val="Style17"/>
        <w:shd w:fill="FFFFFF" w:val="clear"/>
        <w:spacing w:before="0" w:after="0"/>
        <w:ind w:left="1701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которые дети жалуются на болезненность стоп после физических нагрузок;</w:t>
        <w:br/>
        <w:t>- на обуви  каблуки стоптаны с внутренней стороны;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детей ноги «шаркают» по земле;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вечеру  у своего ребенка  стопы устают и даже отекают, иногда  боль доходит до колен.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 также опыт работы свидетельствует о недостаточном уровне знаний у детей о здоровом образе жизни,  в частности  о плоскостопии. Со стороны родителей недостаточно внимания уделяется здоровому образу жизни в семье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екта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олжительности:</w:t>
      </w:r>
      <w:r>
        <w:rPr>
          <w:rFonts w:cs="Times New Roman" w:ascii="Times New Roman" w:hAnsi="Times New Roman"/>
          <w:sz w:val="26"/>
          <w:szCs w:val="26"/>
        </w:rPr>
        <w:t xml:space="preserve"> долгосрочный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 проекта:</w:t>
      </w:r>
      <w:r>
        <w:rPr>
          <w:rFonts w:cs="Times New Roman" w:ascii="Times New Roman" w:hAnsi="Times New Roman"/>
          <w:sz w:val="26"/>
          <w:szCs w:val="26"/>
        </w:rPr>
        <w:t xml:space="preserve">  познавательно - оздоровительный.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держанию: </w:t>
      </w:r>
      <w:r>
        <w:rPr>
          <w:rFonts w:cs="Times New Roman" w:ascii="Times New Roman" w:hAnsi="Times New Roman"/>
          <w:sz w:val="26"/>
          <w:szCs w:val="26"/>
        </w:rPr>
        <w:t>монопроект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роекта:</w:t>
      </w:r>
      <w:r>
        <w:rPr>
          <w:rFonts w:cs="Times New Roman" w:ascii="Times New Roman" w:hAnsi="Times New Roman"/>
          <w:sz w:val="26"/>
          <w:szCs w:val="26"/>
        </w:rPr>
        <w:t xml:space="preserve"> дети старшего дошкольного возраста, воспитатели, родители, инструктор по физической культуре, медицинская сестра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реализации:</w:t>
      </w:r>
      <w:r>
        <w:rPr>
          <w:rFonts w:cs="Times New Roman" w:ascii="Times New Roman" w:hAnsi="Times New Roman"/>
          <w:sz w:val="26"/>
          <w:szCs w:val="26"/>
        </w:rPr>
        <w:t xml:space="preserve"> 2015-2016 учебный год, сентябрь – май.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профилактики и предупреждения плоскостопия у детей в процессе оздоровительной работы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 Создать условия для формирования знаний о здоровой стопе. 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накомить с доступными способами укрепления здоровья, побуждать к сознательному отношению к своему здоровью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аботать и апробировать систему мероприятий, направленных на профилактику плоскостопия.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Закрепить знания у родителей о необходимости профилактики плоскостопия. </w:t>
      </w:r>
    </w:p>
    <w:p>
      <w:pPr>
        <w:pStyle w:val="Style15"/>
        <w:ind w:left="1701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ая карта</w:t>
      </w:r>
    </w:p>
    <w:p>
      <w:pPr>
        <w:pStyle w:val="Normal"/>
        <w:spacing w:lineRule="auto" w:line="240" w:before="0" w:after="0"/>
        <w:ind w:left="1701" w:righ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ТАПЫ ПРОЕКТА: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готовительный этап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ой эта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21" w:right="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21" w:right="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21" w:right="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педагогами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ключительный.</w:t>
      </w:r>
    </w:p>
    <w:p>
      <w:pPr>
        <w:pStyle w:val="Normal"/>
        <w:spacing w:lineRule="auto" w:line="240" w:before="0" w:after="0"/>
        <w:ind w:left="1701" w:right="142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 ЭТАП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– подготовительный</w:t>
      </w:r>
    </w:p>
    <w:p>
      <w:pPr>
        <w:pStyle w:val="Normal"/>
        <w:spacing w:lineRule="auto" w:line="240" w:before="0" w:after="0"/>
        <w:ind w:left="1701" w:right="142" w:hanging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сентябрь 2016 год)</w:t>
      </w:r>
    </w:p>
    <w:p>
      <w:pPr>
        <w:pStyle w:val="Normal"/>
        <w:spacing w:lineRule="auto" w:line="240" w:before="0" w:after="0"/>
        <w:ind w:left="1701" w:right="142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Изучение психолого-педагогической и учебно-методической литературы  по теме «Профилактика плоскостопия у детей дошкольного возраста».</w:t>
      </w:r>
    </w:p>
    <w:p>
      <w:pPr>
        <w:pStyle w:val="Normal"/>
        <w:spacing w:lineRule="auto" w:line="240" w:before="0" w:after="0"/>
        <w:ind w:left="1701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плантограмм с последующим  анализом  (с привлечением специалиста медицинского центра «Ортопедия плюс»  цифровой фотометрической  плантографии)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сновании обследования, отобрана группа детей с патологией стоп для участия в проекте.</w:t>
      </w:r>
    </w:p>
    <w:p>
      <w:pPr>
        <w:pStyle w:val="Normal"/>
        <w:spacing w:lineRule="auto" w:line="240" w:before="0" w:after="0"/>
        <w:ind w:left="1701" w:right="142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Анализ и составление комплексов упражнений, направленных на  профилактику и предупреждение плоскостопия. </w:t>
      </w:r>
    </w:p>
    <w:p>
      <w:pPr>
        <w:pStyle w:val="Normal"/>
        <w:spacing w:lineRule="auto" w:line="240" w:before="0" w:after="0"/>
        <w:ind w:left="1701" w:right="142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</w:t>
      </w:r>
      <w:r>
        <w:rPr>
          <w:rFonts w:cs="Times New Roman" w:ascii="Times New Roman" w:hAnsi="Times New Roman"/>
          <w:sz w:val="26"/>
          <w:szCs w:val="26"/>
        </w:rPr>
        <w:t>.  Подбор спортивного инвентаря, изготовление нетрадиционного оборудования  для занятий.</w:t>
      </w:r>
    </w:p>
    <w:p>
      <w:pPr>
        <w:pStyle w:val="Normal"/>
        <w:spacing w:lineRule="auto" w:line="240" w:before="0" w:after="0"/>
        <w:ind w:left="1701" w:righ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ЭТАП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– основной</w:t>
      </w:r>
    </w:p>
    <w:p>
      <w:pPr>
        <w:pStyle w:val="Normal"/>
        <w:spacing w:lineRule="auto" w:line="240" w:before="0" w:after="0"/>
        <w:ind w:left="1701" w:right="14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октябрь-апрель 2016 год)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детьми: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дение беседы «Что такое плоскостопие, средства   ее профилактики?»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следовательская деятельность:</w:t>
      </w:r>
    </w:p>
    <w:p>
      <w:pPr>
        <w:pStyle w:val="Normal"/>
        <w:spacing w:lineRule="auto" w:line="240" w:before="0" w:after="0"/>
        <w:ind w:left="1701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ние иллюстраций на тему «Здоровая стопа»;</w:t>
      </w:r>
    </w:p>
    <w:p>
      <w:pPr>
        <w:pStyle w:val="Normal"/>
        <w:spacing w:lineRule="auto" w:line="240" w:before="0" w:after="0"/>
        <w:ind w:left="1701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ктильное исследование детьми  своих стоп;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ведение техники  ихнография (от греческого - след, изображение). Исследование детьми состояния опорно-двигательного аппарата  по отпечаткам своих стоп,  рассматривание  внутреннего  изгиба  контура отпечатка, у кого больше или меньше уплощение стопы. Дети встают в теплую воду,  затем ставят ноги  на чистые листы бумаги. Мокрые отпечатки обводят и раскрашивают. 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Сравнение  рисунков своих стоп с рисунками стоп без патологий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явление детьми проблемы и предложения по её устранению (дети предлагали свои варианты игр, упражнений с предметами и без, соблюдения правил гигиены и т.д.)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оставление совместно с детьми комплекса упражнений для укрепления  мышц стоп. 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Обучение детей приемам  самомассажа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рганизация совместно с детьми профилактической работы в самостоятельной и совместной работе: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ходьба босиком в проветренном помещении,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ходьба по корригирующим  дорожкам,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упражнения на массажерах, мячах – хопах,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комплексы упражнений по профилактике плоскостопия  с предметами:        (платочки, палочки, мозаика, карандаши, бумага, мячи и т.д.)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Игры, эстафеты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ыставка креативных, забавных рисунков детей с использованием  отпечатков своих ладошек и стоп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заимодействие с родителями: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ыступление на родительском собрании:</w:t>
      </w:r>
      <w:r>
        <w:rPr>
          <w:rFonts w:cs="Times New Roman" w:ascii="Times New Roman" w:hAnsi="Times New Roman"/>
          <w:sz w:val="26"/>
          <w:szCs w:val="26"/>
        </w:rPr>
        <w:t xml:space="preserve"> «Бережём здоровье с детства». (Причины  возникновения и профилактика плоскостопия у детей).</w:t>
      </w:r>
    </w:p>
    <w:p>
      <w:pPr>
        <w:pStyle w:val="Normal"/>
        <w:spacing w:lineRule="auto" w:line="240" w:before="0" w:after="0"/>
        <w:ind w:left="1701" w:righ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актическая консультация. «Тренируйтесь вместе с нами» (занятие вместе с родителями).</w:t>
      </w:r>
    </w:p>
    <w:p>
      <w:pPr>
        <w:pStyle w:val="Normal"/>
        <w:spacing w:lineRule="auto" w:line="240" w:before="0" w:after="0"/>
        <w:ind w:left="1701" w:right="142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Индивидуальные консультации, рекомендации по результатам  цифровой плантографии.</w:t>
      </w:r>
      <w:r>
        <w:rPr>
          <w:rFonts w:cs="Times New Roman" w:ascii="Times New Roman" w:hAnsi="Times New Roman"/>
          <w:sz w:val="26"/>
          <w:szCs w:val="26"/>
        </w:rPr>
        <w:t xml:space="preserve"> Направление к врачу-ортопеду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наглядной информации для родителей - папки передвижки: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«Плоскостопие – что это такое?»;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«Профилактика плоскостопия,  какая обувь нужна дошкольнику?»;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«Игры, игровые упражнения для здоровья стоп».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оведение родителями р</w:t>
      </w:r>
      <w:r>
        <w:rPr>
          <w:rFonts w:cs="Times New Roman" w:ascii="Times New Roman" w:hAnsi="Times New Roman"/>
          <w:sz w:val="26"/>
          <w:szCs w:val="26"/>
        </w:rPr>
        <w:t>азвлечения «Чтобы ножки не болели – чтобы  ножки  здоровели» (ответственные: родители воспитанников подготовительной группы)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курс среди родителей нестандартного оборудования для профилактики плоскостопия «Умелые ручки для здоровья ножек» (ответственные родительский комитет группы)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ыпуск семейных газет «Укрепляем наши ножки» (ответственные родительский комитет группы)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Работа с педагогами:     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сультации: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«Плоскостопие»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«Игры, которые  лечат»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еминар – практикум «Оздоровительные упражнения  по профилактике  плоскостопия».</w:t>
      </w:r>
    </w:p>
    <w:p>
      <w:pPr>
        <w:pStyle w:val="Normal"/>
        <w:spacing w:lineRule="auto" w:line="240" w:before="0" w:after="0"/>
        <w:ind w:left="1701" w:right="142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Педагогический совет - анализ системы организации профилактических мероприятий.</w:t>
      </w:r>
    </w:p>
    <w:p>
      <w:pPr>
        <w:pStyle w:val="Normal"/>
        <w:spacing w:lineRule="auto" w:line="240" w:before="0" w:after="0"/>
        <w:ind w:left="1701" w:right="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701" w:righ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ЭТАП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– заключительный</w:t>
      </w:r>
    </w:p>
    <w:p>
      <w:pPr>
        <w:pStyle w:val="Normal"/>
        <w:spacing w:lineRule="auto" w:line="240" w:before="0" w:after="0"/>
        <w:ind w:left="1701" w:right="142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 май 2016 год)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вторное обследование и обработка результатов. 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2. Итоговое мероприятие:  спортивный праздник «Здоровые стопы - здоровый организм»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уск коллажа совместно  с детьми: «Вредно – полезно»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торепортаж – «Как убежать от плоскостопия?»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пуск книжек - малышек совместно  с детьми для родителей: «Что любят наши стопы»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сурсное обеспечение проекта: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Спортивный зал.</w:t>
      </w:r>
    </w:p>
    <w:p>
      <w:pPr>
        <w:pStyle w:val="C9"/>
        <w:spacing w:before="0" w:after="0"/>
        <w:ind w:left="1701" w:right="142" w:hanging="0"/>
        <w:jc w:val="both"/>
        <w:rPr/>
      </w:pPr>
      <w:r>
        <w:rPr>
          <w:bCs/>
          <w:sz w:val="26"/>
          <w:szCs w:val="26"/>
        </w:rPr>
        <w:t xml:space="preserve">2. Физкультурное оборудование,  спортивный инвентарь,  </w:t>
      </w:r>
      <w:r>
        <w:rPr>
          <w:sz w:val="26"/>
          <w:szCs w:val="26"/>
        </w:rPr>
        <w:t>нетрадиционное оборудование,</w:t>
      </w:r>
      <w:r>
        <w:rPr>
          <w:bCs/>
          <w:sz w:val="26"/>
          <w:szCs w:val="26"/>
        </w:rPr>
        <w:t xml:space="preserve"> способствующее укреплению мышц стопы и голени.</w:t>
      </w:r>
    </w:p>
    <w:p>
      <w:pPr>
        <w:pStyle w:val="C9"/>
        <w:spacing w:before="0" w:after="0"/>
        <w:ind w:left="1701" w:right="142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 Методический инструментарий (картотека подвижных игр,  комплексы упражнений, конспекты бесед, занятий,</w:t>
      </w:r>
      <w:r>
        <w:rPr>
          <w:sz w:val="26"/>
          <w:szCs w:val="26"/>
        </w:rPr>
        <w:t xml:space="preserve"> демонстрационный  материал</w:t>
      </w:r>
      <w:r>
        <w:rPr>
          <w:bCs/>
          <w:sz w:val="26"/>
          <w:szCs w:val="26"/>
        </w:rPr>
        <w:t>).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Подборка методической литературы «Физическая культура и оздоровление детей дошкольного возрас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01" w:right="14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 Компьютер, магнитофон, мультимедийное  оборудование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результатов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мышц голеностопного сустава у детей, снижение высокого показателя по плоскостопию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крепления свода стопы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и показатели эффективности проекта: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детей:</w:t>
      </w:r>
    </w:p>
    <w:p>
      <w:pPr>
        <w:pStyle w:val="Style17"/>
        <w:shd w:fill="FFFFFF" w:val="clear"/>
        <w:spacing w:before="0" w:after="0"/>
        <w:ind w:left="1701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 итоге дети должны:</w:t>
      </w:r>
    </w:p>
    <w:p>
      <w:pPr>
        <w:pStyle w:val="Style17"/>
        <w:shd w:fill="FFFFFF" w:val="clear"/>
        <w:spacing w:before="0" w:after="0"/>
        <w:ind w:left="1701" w:righ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:</w:t>
      </w:r>
      <w:r>
        <w:rPr>
          <w:sz w:val="26"/>
          <w:szCs w:val="26"/>
        </w:rPr>
        <w:t xml:space="preserve"> элементарные знания об опорно - двигательном аппарате, о плоскостопии, причинах ее  возникновения, профилактики,  основы здорового образа жизни.</w:t>
      </w:r>
    </w:p>
    <w:p>
      <w:pPr>
        <w:pStyle w:val="Style17"/>
        <w:shd w:fill="FFFFFF" w:val="clear"/>
        <w:spacing w:before="0" w:after="0"/>
        <w:ind w:left="1701" w:righ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меть:</w:t>
      </w:r>
      <w:r>
        <w:rPr>
          <w:sz w:val="26"/>
          <w:szCs w:val="26"/>
        </w:rPr>
        <w:t xml:space="preserve"> поддерживать свое здоровье.</w:t>
      </w:r>
    </w:p>
    <w:p>
      <w:pPr>
        <w:pStyle w:val="Style17"/>
        <w:shd w:fill="FFFFFF" w:val="clear"/>
        <w:spacing w:before="0" w:after="0"/>
        <w:ind w:left="1701" w:right="142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Использовать:</w:t>
      </w:r>
      <w:r>
        <w:rPr>
          <w:sz w:val="26"/>
          <w:szCs w:val="26"/>
        </w:rPr>
        <w:t xml:space="preserve"> полученные знания, умения, навыки в своей повседневной жизни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родителей: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 и укрепление здоровья детей.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шение уровня комфортности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дагогическая  помощь.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ктивное участие родителей в жизнедеятельности  ДОУ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иск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701" w:right="14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егулярное посещение детьми детского сада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 факт не способствуют достижению поставленной цели проекта.</w:t>
      </w:r>
    </w:p>
    <w:p>
      <w:pPr>
        <w:pStyle w:val="Normal"/>
        <w:spacing w:lineRule="atLeast" w:line="211" w:before="0" w:after="0"/>
        <w:ind w:left="1701" w:righ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11" w:before="0" w:after="0"/>
        <w:ind w:left="1701" w:righ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спективы развития проекта:</w:t>
      </w:r>
    </w:p>
    <w:p>
      <w:pPr>
        <w:pStyle w:val="Normal"/>
        <w:spacing w:lineRule="atLeast" w:line="211" w:before="0" w:after="0"/>
        <w:ind w:left="1701" w:righ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ый проект имеет педагогическую ценность и надеюсь будет интересен коллегам  и  использован ими в практической деятельности. Проект не несёт в себе больших финансовых затрат и не требует специальных помещений, к тому же удачно вписывается в современное зонирование пространства в группах детского сада. Предполагается реализация целей и задач проектной деятельности в совместной игровой деятельности. </w:t>
      </w:r>
    </w:p>
    <w:p>
      <w:pPr>
        <w:pStyle w:val="Normal"/>
        <w:spacing w:lineRule="atLeast" w:line="211" w:before="0" w:after="0"/>
        <w:ind w:left="1701" w:right="142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, ценность состоит в совместной деятельности воспитанников с педагогами и родителями по изготовлению нетрадиционного оборудования. Заинтересованность родителей в выздоровлении своих детей способствует активности и инициативности с их стороны.</w:t>
      </w:r>
    </w:p>
    <w:p>
      <w:pPr>
        <w:pStyle w:val="Normal"/>
        <w:spacing w:lineRule="atLeast" w:line="211" w:before="0" w:after="96"/>
        <w:ind w:left="1701" w:right="142" w:hanging="0"/>
        <w:jc w:val="both"/>
        <w:textAlignment w:val="baseline"/>
        <w:rPr>
          <w:rStyle w:val="C5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е данного проекта дошкольное учреждение может организовать платную дополнительную услугу для родителей своих воспитанников или неорганизованных детей. </w:t>
      </w:r>
    </w:p>
    <w:p>
      <w:pPr>
        <w:pStyle w:val="Normal"/>
        <w:spacing w:lineRule="auto" w:line="240" w:before="0" w:after="0"/>
        <w:ind w:left="1701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5"/>
          <w:rFonts w:cs="Times New Roman" w:ascii="Times New Roman" w:hAnsi="Times New Roman"/>
          <w:b/>
          <w:sz w:val="26"/>
          <w:szCs w:val="26"/>
        </w:rPr>
        <w:t>Реализация принципа интеграции в ходе выполнения проекта: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навательное развитие: Проведение бесед на тему: «Здоровая стопа» с просмотром видео и иллюстраций соответствующей тематики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актильное исследование детьми  своих стоп.</w:t>
      </w:r>
    </w:p>
    <w:p>
      <w:pPr>
        <w:pStyle w:val="Normal"/>
        <w:spacing w:lineRule="atLeast" w:line="293" w:before="45" w:after="0"/>
        <w:ind w:left="1701"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чевое развитие: Чтение энциклопедии «Азбука здоровья» раздел «Наши ноги» автор К. Люцие. </w:t>
      </w:r>
    </w:p>
    <w:p>
      <w:pPr>
        <w:pStyle w:val="Normal"/>
        <w:spacing w:lineRule="atLeast" w:line="293" w:before="45" w:after="0"/>
        <w:ind w:left="1701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удожественно-эстетическое развитие:  </w:t>
      </w:r>
    </w:p>
    <w:p>
      <w:pPr>
        <w:pStyle w:val="Normal"/>
        <w:spacing w:lineRule="atLeast" w:line="293" w:before="45" w:after="0"/>
        <w:ind w:left="1701"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исование своих стоп. 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 коллажа совместно  с детьми: «Вредно – полезно».</w:t>
      </w:r>
    </w:p>
    <w:p>
      <w:pPr>
        <w:pStyle w:val="Normal"/>
        <w:spacing w:lineRule="auto" w:line="240" w:before="0" w:after="0"/>
        <w:ind w:left="1701"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авка забавных рисунков детей с использованием  отпечатков своих ладошек и стоп.</w:t>
      </w:r>
    </w:p>
    <w:p>
      <w:pPr>
        <w:pStyle w:val="Normal"/>
        <w:spacing w:lineRule="auto" w:line="240" w:before="0" w:after="0"/>
        <w:ind w:left="1701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 книжек - малышек «Что любят наши стопы».</w:t>
      </w:r>
    </w:p>
    <w:p>
      <w:pPr>
        <w:pStyle w:val="Normal"/>
        <w:spacing w:lineRule="atLeast" w:line="211" w:before="0" w:after="96"/>
        <w:ind w:left="1701" w:righ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 ЛИТЕРАТУРЫ:</w:t>
      </w:r>
    </w:p>
    <w:p>
      <w:pPr>
        <w:pStyle w:val="Normal"/>
        <w:spacing w:lineRule="atLeast" w:line="211" w:before="0" w:after="0"/>
        <w:ind w:left="1701" w:right="142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«Здоровье и физическое развитие детей в дошкольных образовательных учреждениях. Проблемы и пути оптимизации». Москва 2001 г. </w:t>
      </w:r>
    </w:p>
    <w:p>
      <w:pPr>
        <w:pStyle w:val="Normal"/>
        <w:spacing w:lineRule="atLeast" w:line="211" w:before="0" w:after="0"/>
        <w:ind w:left="1701" w:right="142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И. П. Горбунов «Своды стопы: оценка, профилактика и функциональная коррекция нарушений». Пермь 1998 г. </w:t>
      </w:r>
    </w:p>
    <w:p>
      <w:pPr>
        <w:pStyle w:val="Normal"/>
        <w:spacing w:lineRule="atLeast" w:line="211" w:before="0" w:after="0"/>
        <w:ind w:left="1701" w:right="142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«Оздоровительная работа в дошкольных образовательных учреждениях». Санкт – Петербург, «Детство – пресс» 2006 г. М. А. Рунова </w:t>
      </w:r>
    </w:p>
    <w:p>
      <w:pPr>
        <w:pStyle w:val="Normal"/>
        <w:spacing w:lineRule="atLeast" w:line="211" w:before="0" w:after="0"/>
        <w:ind w:left="1701" w:right="142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«Весёлая физкультура для детей и их родителей». Ярославль, «Академия развития» 2005 г. </w:t>
      </w:r>
    </w:p>
    <w:p>
      <w:pPr>
        <w:pStyle w:val="Normal"/>
        <w:spacing w:lineRule="atLeast" w:line="211" w:before="0" w:after="0"/>
        <w:ind w:left="1701" w:right="142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Р. Деметр «Бегай, ползай, прыгай «. Москва, «Физкультура и спорт» 1972 г. «Фитнесс – танец </w:t>
      </w:r>
    </w:p>
    <w:p>
      <w:pPr>
        <w:pStyle w:val="Normal"/>
        <w:spacing w:lineRule="atLeast" w:line="211" w:before="0" w:after="0"/>
        <w:ind w:left="1701" w:right="142" w:hanging="0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. А. Рунова «Движение день за днём». Линка – пресс, Москва 2007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1" w:righ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1" w:righ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1" w:righ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1" w:righ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1" w:righ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1" w:righ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1" w:righ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1" w:righ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701" w:righ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06:00Z</dcterms:created>
  <dc:creator>настя</dc:creator>
  <dc:description/>
  <dc:language>en-US</dc:language>
  <cp:lastModifiedBy>настя</cp:lastModifiedBy>
  <dcterms:modified xsi:type="dcterms:W3CDTF">2017-03-18T09:06:00Z</dcterms:modified>
  <cp:revision>2</cp:revision>
  <dc:subject/>
  <dc:title/>
</cp:coreProperties>
</file>